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郑东新区督学责任区责任督学考核细则</w:t>
      </w:r>
    </w:p>
    <w:p>
      <w:pPr>
        <w:pStyle w:val="Normal"/>
        <w:widowControl/>
        <w:snapToGrid w:val="false"/>
        <w:spacing w:lineRule="atLeast" w:line="450"/>
        <w:ind w:firstLine="18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27"/>
        <w:gridCol w:w="3960"/>
        <w:gridCol w:w="1483"/>
        <w:gridCol w:w="13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标准（分值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得分</w:t>
            </w:r>
          </w:p>
        </w:tc>
      </w:tr>
      <w:tr>
        <w:trPr>
          <w:trHeight w:val="18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持月工作制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每所学校实施经常性督导每月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听课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；及时评课，指导教师教学，促进教师专业成长，提高课堂效率；视情况可随时对学校进行督导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《郑东新区督学责任区随访督导检查记录表》和抽查情况计分。每缺一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随访督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责任区学校，引导和监督学校全面贯彻教育方针，督促学校依法办学，规范办学行为，全面推进素质教育，提高教育质量。督促热点难点问题的解决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实施经常性督导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群众反映的问题没有得到及时解决的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信息上报</w:t>
            </w:r>
          </w:p>
          <w:p>
            <w:pPr>
              <w:pStyle w:val="Normal"/>
              <w:widowControl/>
              <w:ind w:left="59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月向教文体局提交一份督导工作情况报告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学期完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督学责任区教育教学督导工作报告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年完成一篇督导报告总结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提交、不按时交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采取走访、座谈、问卷等形式，根据学校或教师对责任督学的满意度进行评价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根据学校领导及教师评价情况进行综合计分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处理重大隐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现学校的安全重大隐患，及时督促学校整改和上报相关部门处理。对各种突发事件或重大事故，责任督学第一时间赶赴现场，及时了解并上报有关情况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督促、未处理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；不到场或隐瞒不报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督导结果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次督导结束及时向学校反馈，提出整改建议。及时向教文体局提出意见和建议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及时向学校反馈意见，未提出意见和建议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处理投诉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并妥善处理督学责任区内学生、家长举报、投诉事项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处理不认真、不处理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遵守工作纪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遵守督导工作纪律，维护督导形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反工作纪律，一次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被举报，造成不良影响的，一次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完成任务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教文体局交办的其他任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督导部门交办的其他任务不完成一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5:00Z</dcterms:created>
  <dc:creator>微软中国</dc:creator>
  <dc:description/>
  <cp:keywords/>
  <dc:language>en-US</dc:language>
  <cp:lastModifiedBy>微软中国</cp:lastModifiedBy>
  <dcterms:modified xsi:type="dcterms:W3CDTF">2014-01-13T02:06:00Z</dcterms:modified>
  <cp:revision>2</cp:revision>
  <dc:subject/>
  <dc:title/>
</cp:coreProperties>
</file>