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东新区专职督学中小学校责任督学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兼职督学名单（共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7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郑东新区专职督学名单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萍  韩红艳   张连谦  裴小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郑东新区中小学校责任督学名单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 xml:space="preserve">人） </w:t>
      </w:r>
    </w:p>
    <w:p>
      <w:pPr>
        <w:pStyle w:val="Normal"/>
        <w:ind w:left="420" w:hanging="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鸣  娄  娟  蔡瑞敏  周维华  丁幼新  马  靖</w:t>
      </w:r>
    </w:p>
    <w:p>
      <w:pPr>
        <w:pStyle w:val="Normal"/>
        <w:ind w:left="420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  京  麻白娟  师新立  韩红艳  常慧钦  张连谦</w:t>
      </w:r>
    </w:p>
    <w:p>
      <w:pPr>
        <w:pStyle w:val="Normal"/>
        <w:ind w:left="420" w:hanging="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  倩  朱红庆  周伟建  张志刚  宋丽萍  孟晓莉</w:t>
      </w:r>
    </w:p>
    <w:p>
      <w:pPr>
        <w:pStyle w:val="Normal"/>
        <w:ind w:left="420" w:hanging="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国旺  邢玉先  马彦群  刘国增  刘运江  刘  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艺  王金红  邢小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郑东新区教育文化体育局兼职督学名单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永强  李  慧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郑冬芳  王翠萍  付海英  史  兰  </w:t>
      </w:r>
      <w:r>
        <w:rPr>
          <w:rFonts w:ascii="仿宋_GB2312" w:hAnsi="仿宋_GB2312" w:eastAsia="仿宋_GB2312"/>
          <w:sz w:val="32"/>
          <w:szCs w:val="32"/>
        </w:rPr>
        <w:t>杨东辉  刘俊岭  石  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新玲  湛献庚  刘文玉  张春旺  邢建军  师保林  邢小保  吕君莉  王英旭  汤淑瑞  周可宣  李  黎  范文礼  梁秋丽  罗小伍  张春旺  常艳伟  景晓妍  胡伟峰  渠艳霞  陈军荣  李  静  熊红娟  马灵君  海建利  王艳娟  张  冰  李玲玲  韩瑞娜  郭  燕  殷秀丽  石颖丽  张丽娟   姜亚娟   刘双芳  余文霞  皇甫丽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</w:t>
      </w:r>
    </w:p>
    <w:p>
      <w:pPr>
        <w:pStyle w:val="Normal"/>
        <w:spacing w:lineRule="exact" w:line="600"/>
        <w:ind w:firstLine="221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郑东新区中小学校责任督学一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231"/>
      </w:tblGrid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责任督学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责任学校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鸣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大附小、郑东小学、众意路小学、八十八中、中州大道小学、外国语学校、昆丽河小学、畅和街小学、九十三中、龙岗小学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娄  娟 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瑞敏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学、聚源路小学、聚源路西校区、艺术小学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学、康平小学、康平二小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学、普惠路小学、心怡路小学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维华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幼新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、龙子湖小学、龙子湖二小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、永平路小学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学、商鼎路小学、圃田乡中心小学、实验学校、永平路第二小学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  靖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京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豫兴中学、豫兴小学、白坟小学、高庄小学、李湖桥小学、岗李小学、大有庄小学、贺庄小学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白娟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新立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吴小学、朱庄小学、后梁小学、常白小学、西徐庄小学、郭庄小学、杨庄小学、赵寨小学、岗赵小学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红艳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慧钦</w:t>
            </w:r>
          </w:p>
        </w:tc>
        <w:tc>
          <w:tcPr>
            <w:tcW w:w="10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沙第一初级中学、白沙中心小学、龙王庙小学、大雍庄小学、康庄小学、大陈小学、毕桥小学、堤刘小学、前程小学、朱庄小学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连谦</w:t>
            </w:r>
          </w:p>
        </w:tc>
        <w:tc>
          <w:tcPr>
            <w:tcW w:w="10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七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  倩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娄庄小学、台肖小学、孙庄小学、杨桥中心小学、杨桥小学、永定庄小学、姚湾小学、马杨小学、后湾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7:00Z</dcterms:created>
  <dc:creator>gfs</dc:creator>
  <dc:description/>
  <cp:keywords/>
  <dc:language>en-US</dc:language>
  <cp:lastModifiedBy>gfs</cp:lastModifiedBy>
  <dcterms:modified xsi:type="dcterms:W3CDTF">2015-03-07T07:48:00Z</dcterms:modified>
  <cp:revision>2</cp:revision>
  <dc:subject/>
  <dc:title/>
</cp:coreProperties>
</file>