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市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中小学体育艺术“一校一品”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展评活动学校申报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微软雅黑"/>
          <w:color w:val="0000FF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FF"/>
          <w:sz w:val="44"/>
          <w:szCs w:val="4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96"/>
        <w:gridCol w:w="773"/>
        <w:gridCol w:w="997"/>
        <w:gridCol w:w="421"/>
        <w:gridCol w:w="1718"/>
        <w:gridCol w:w="1832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学校名称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加盖公章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办学层次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教职工总数（人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办学类型</w:t>
            </w:r>
          </w:p>
        </w:tc>
        <w:tc>
          <w:tcPr>
            <w:tcW w:w="5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公办：（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   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民办：（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办学规模</w:t>
            </w:r>
          </w:p>
        </w:tc>
        <w:tc>
          <w:tcPr>
            <w:tcW w:w="5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班数：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学生数：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专职体育教师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专职艺术教师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活动场地面积（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m2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音、美功能室（间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体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教育行政部门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384" w:firstLine="4366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市级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575" w:firstLine="4104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5177"/>
              <w:jc w:val="left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市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中小学体育艺术“一校一品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微软雅黑"/>
          <w:color w:val="0000FF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FF"/>
          <w:sz w:val="36"/>
          <w:szCs w:val="36"/>
        </w:rPr>
        <w:t>展评活动个人奖项申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92"/>
        <w:gridCol w:w="852"/>
        <w:gridCol w:w="1071"/>
        <w:gridCol w:w="256"/>
        <w:gridCol w:w="1104"/>
        <w:gridCol w:w="172"/>
        <w:gridCol w:w="1072"/>
        <w:gridCol w:w="992"/>
        <w:gridCol w:w="1200"/>
      </w:tblGrid>
      <w:tr>
        <w:trPr>
          <w:trHeight w:val="68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质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所任学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主要先进事迹（包含组织或参与的一些活动和项目以及所取得的成绩简要）</w:t>
            </w:r>
          </w:p>
        </w:tc>
        <w:tc>
          <w:tcPr>
            <w:tcW w:w="7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教育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部门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4" w:firstLine="4536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napToGrid w:val="false"/>
              <w:ind w:left="1264" w:firstLine="4536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napToGrid w:val="false"/>
              <w:ind w:left="-1359" w:firstLine="2381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月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市级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0" w:firstLine="4711"/>
              <w:jc w:val="lef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napToGrid w:val="false"/>
              <w:ind w:left="1298" w:firstLine="4462"/>
              <w:jc w:val="lef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napToGrid w:val="false"/>
              <w:ind w:left="1344" w:firstLine="2976"/>
              <w:jc w:val="lef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微软雅黑"/>
          <w:color w:val="000000"/>
          <w:kern w:val="0"/>
          <w:sz w:val="24"/>
        </w:rPr>
      </w:pPr>
      <w:r>
        <w:rPr>
          <w:rFonts w:ascii="宋体" w:hAnsi="宋体" w:cs="微软雅黑"/>
          <w:color w:val="000000"/>
          <w:kern w:val="0"/>
          <w:sz w:val="24"/>
        </w:rPr>
        <w:t>此表填写组织开展活动及成绩情况要点，须另附</w:t>
      </w:r>
      <w:r>
        <w:rPr>
          <w:rFonts w:cs="微软雅黑" w:ascii="宋体" w:hAnsi="宋体"/>
          <w:color w:val="000000"/>
          <w:kern w:val="0"/>
          <w:sz w:val="24"/>
        </w:rPr>
        <w:t>2000</w:t>
      </w:r>
      <w:r>
        <w:rPr>
          <w:rFonts w:ascii="宋体" w:hAnsi="宋体" w:cs="微软雅黑"/>
          <w:color w:val="000000"/>
          <w:kern w:val="0"/>
          <w:sz w:val="24"/>
        </w:rPr>
        <w:t>字左右的事迹材料。</w:t>
      </w:r>
    </w:p>
    <w:p>
      <w:pPr>
        <w:pStyle w:val="Normal"/>
        <w:rPr>
          <w:rFonts w:ascii="宋体" w:hAnsi="宋体" w:cs="微软雅黑"/>
          <w:color w:val="000000"/>
          <w:kern w:val="0"/>
          <w:sz w:val="24"/>
        </w:rPr>
      </w:pPr>
      <w:r>
        <w:rPr>
          <w:rFonts w:cs="微软雅黑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市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中小学体育艺术“一校一品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展评优秀组织单位申报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97"/>
        <w:gridCol w:w="1905"/>
        <w:gridCol w:w="1880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体育艺术负责科室名称及负责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事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曾经获得荣誉及奖励</w:t>
            </w:r>
          </w:p>
        </w:tc>
      </w:tr>
      <w:tr>
        <w:trPr>
          <w:trHeight w:val="1996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县（市、区）教育局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29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郑州市教育局意见</w:t>
            </w:r>
          </w:p>
          <w:p>
            <w:pPr>
              <w:pStyle w:val="Normal"/>
              <w:snapToGrid w:val="false"/>
              <w:ind w:firstLine="4697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97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97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  <w:b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一校一品”展评活动县（市、区）参评学校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县（市、区）教育局（盖章）填表人：           联系电话：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02"/>
        <w:gridCol w:w="1295"/>
        <w:gridCol w:w="2949"/>
        <w:gridCol w:w="2296"/>
      </w:tblGrid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特色项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96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41:00Z</dcterms:created>
  <dc:creator>李皓</dc:creator>
  <dc:description/>
  <dc:language>en-US</dc:language>
  <cp:lastModifiedBy>Administrator</cp:lastModifiedBy>
  <dcterms:modified xsi:type="dcterms:W3CDTF">2018-09-10T02:46:31Z</dcterms:modified>
  <cp:revision>3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