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用“心”描绘色彩，用“爱”诉说故事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/>
      </w:pPr>
      <w:r>
        <w:rPr>
          <w:sz w:val="28"/>
          <w:szCs w:val="28"/>
        </w:rPr>
        <w:t xml:space="preserve">—— </w:t>
      </w:r>
      <w:r>
        <w:rPr>
          <w:sz w:val="28"/>
          <w:szCs w:val="28"/>
          <w:lang w:eastAsia="zh-CN"/>
        </w:rPr>
        <w:t>郑东新区中小学</w:t>
      </w:r>
      <w:r>
        <w:rPr>
          <w:sz w:val="28"/>
          <w:szCs w:val="28"/>
        </w:rPr>
        <w:t>寒假心理</w:t>
      </w:r>
      <w:r>
        <w:rPr>
          <w:sz w:val="28"/>
          <w:szCs w:val="28"/>
          <w:lang w:eastAsia="zh-CN"/>
        </w:rPr>
        <w:t>作品</w:t>
      </w:r>
      <w:r>
        <w:rPr>
          <w:sz w:val="28"/>
          <w:szCs w:val="28"/>
        </w:rPr>
        <w:t>“我家的故事”</w:t>
      </w:r>
      <w:r>
        <w:rPr>
          <w:sz w:val="28"/>
          <w:szCs w:val="28"/>
          <w:lang w:eastAsia="zh-CN"/>
        </w:rPr>
        <w:t>主题征集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为了进一步做好寒假期间学生的心理健康教育，促进家长、学生科学的认识和了解心理健康知识，增进亲子感情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创造良好的家庭教育环境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，丰富学生的假期生活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。在郑东新区教研室党支部的领导下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郑东新区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教研室组织寒假心理作品“我家的故事”征集活动，具体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参加对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郑东新区各中小学校学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主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我家的故事”心理作品创作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自己或与家人一起自由创作，用心、用情即可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形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绘画或手工任选一种形式创作一个作品，具体如下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绘画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在白纸上通过绘画的形式展现。做完可以好好地观赏自己的作品，它让你想到了什么，有着怎样的心情或感受，你准备给它起个什么名字，写在画的背面或单独一张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纸上，也可以分享给你的家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将家庭故事绘编成图配文的形式展现。创作一份属于“我”家的心理漫画作品。完成后你想说些什么，有着怎样的心情，不妨把它写在背面或单独一张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纸上，并给它起个名字吧，也可以分享给你的家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通过曼陀罗绘画形式进行创作，准备好彩铅和纸，先在纸上画一个大大的圆，然后伴随着轻柔舒缓的音乐做几个深慢地呼吸，让自己平静下来，在圆中进行作画，可以把心理的任何情绪、故事表达出来。完成后可以从不同的角度来欣赏自己的作品，体会它带来的心情及联想，可以在作品的背面或单独一张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纸上用心记下对它的体验、联想或感悟。并给自己的作品起一个恰当的名字。也可以把它分享给你的家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手工篇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将家庭故事制作成手工作品进行展现。可以利用超轻粘土、卡纸等一切可利用的材料进行创作。并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纸上记录下你创作过程中的心情和想到的故事吧，并分享给你的家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上交具体安排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开学后将作品提交至各校教务处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，具体工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心理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教研组长配合组织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。各校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统一上交到郑东新区教研室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0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王娟老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处，联系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352658564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作品评选与使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从上交的作品中由郑东新区教研室组织专家评选，评选出郑东新区中小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“我家的故事”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心理优秀作品并颁发证书。郑东新区心理教研组将评选的优秀作品制作特辑进行宣传，并选取优秀作品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郑东新区第四届心理健康宣传月进行展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郑东新区基础教育教学研究室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6:32Z</dcterms:created>
  <dc:creator>Administrator</dc:creator>
  <dc:description/>
  <dc:language>en-US</dc:language>
  <cp:lastModifiedBy>快乐永远</cp:lastModifiedBy>
  <dcterms:modified xsi:type="dcterms:W3CDTF">2022-01-27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4F9C7A814EB7AEF7F3DC77C812F0</vt:lpwstr>
  </property>
  <property fmtid="{D5CDD505-2E9C-101B-9397-08002B2CF9AE}" pid="3" name="KSOProductBuildVer">
    <vt:lpwstr>2052-11.1.0.11294</vt:lpwstr>
  </property>
</Properties>
</file>